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264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СЕРОССИЙСКАЯ ЗИМНЕЙ СПАРТАКИАДА ИНВАЛИДОВ 2025 ГОД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26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26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портсмена с поражением зрения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264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6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53"/>
        <w:gridCol w:w="54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школы или интерната для слепых и слабовидящи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ология органа зрения в семье (есть, не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«ребенок-инвалид» или группа инвалидн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рнутый офтальмологический диагноз и описание глазного д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рефракции (результаты автоматического рефрактометра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та зрения с полной коррекцие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границ поля зр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24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Если у спортсмена с нарушением зрения уже есть установленный спортивный класс в лыжных гонках и горнолыжном спорте, то документы высылать не нужно, только паспортные данные, чтобы заранее найти его в базе данных.</w:t>
      </w:r>
    </w:p>
    <w:p>
      <w:pPr>
        <w:pStyle w:val="Normal"/>
        <w:spacing w:lineRule="auto" w:line="240" w:before="0" w:after="0"/>
        <w:ind w:left="924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2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анкеты проверены, копии документов прилагаются.</w:t>
      </w:r>
    </w:p>
    <w:p>
      <w:pPr>
        <w:pStyle w:val="Normal"/>
        <w:spacing w:lineRule="auto" w:line="240" w:before="0" w:after="0"/>
        <w:ind w:left="92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4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исполнительной</w:t>
      </w:r>
    </w:p>
    <w:p>
      <w:pPr>
        <w:pStyle w:val="Normal"/>
        <w:spacing w:lineRule="auto" w:line="240" w:before="0" w:after="0"/>
        <w:ind w:left="924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сти субъекта Российской Федерации </w:t>
      </w:r>
    </w:p>
    <w:p>
      <w:pPr>
        <w:pStyle w:val="Normal"/>
        <w:spacing w:lineRule="auto" w:line="240" w:before="0" w:after="0"/>
        <w:ind w:left="924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физической культуры и спорта   ______________ ( _____________ )</w:t>
      </w:r>
    </w:p>
    <w:p>
      <w:pPr>
        <w:pStyle w:val="Normal"/>
        <w:shd w:fill="FFFFFF" w:val="clear"/>
        <w:spacing w:lineRule="auto" w:line="360" w:before="0" w:after="0"/>
        <w:ind w:left="936" w:right="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</w:t>
        <w:tab/>
        <w:tab/>
        <w:t xml:space="preserve">     расшифровка подписи</w:t>
      </w:r>
    </w:p>
    <w:p>
      <w:pPr>
        <w:pStyle w:val="Normal"/>
        <w:shd w:fill="FFFFFF" w:val="clear"/>
        <w:spacing w:lineRule="auto" w:line="360" w:before="0" w:after="0"/>
        <w:ind w:left="5663" w:right="1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sectPr>
      <w:type w:val="nextPage"/>
      <w:pgSz w:w="11906" w:h="16838"/>
      <w:pgMar w:left="567" w:right="873" w:gutter="0" w:header="0" w:top="824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5:00Z</dcterms:created>
  <dc:creator>Сергей Кириллов</dc:creator>
  <dc:description/>
  <cp:keywords/>
  <dc:language>en-US</dc:language>
  <cp:lastModifiedBy>kurkov_sv@internal.fcpsr.ru</cp:lastModifiedBy>
  <cp:lastPrinted>2016-07-26T09:07:00Z</cp:lastPrinted>
  <dcterms:modified xsi:type="dcterms:W3CDTF">2024-08-26T08:37:00Z</dcterms:modified>
  <cp:revision>8</cp:revision>
  <dc:subject/>
  <dc:title/>
</cp:coreProperties>
</file>