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0" w:firstLine="13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ПРИЕЗДА-ОТЪЕЗДА СПОРТИВНОЙ СБОРНОЙ КОМАНДЫ СУБЪЕКТА РОССИЙСКОЙ ФЕДЕРАЦИ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участи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этап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сероссийской зимней Спартакиады инвалидов 2025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сборная команда ________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субъект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64"/>
        <w:gridCol w:w="2135"/>
        <w:gridCol w:w="848"/>
        <w:gridCol w:w="981"/>
        <w:gridCol w:w="874"/>
        <w:gridCol w:w="748"/>
        <w:gridCol w:w="1423"/>
        <w:gridCol w:w="912"/>
        <w:gridCol w:w="999"/>
        <w:gridCol w:w="1242"/>
        <w:gridCol w:w="881"/>
        <w:gridCol w:w="1136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смен, тренер, сопровождающий, руководи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ЗД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ЪЕЗД</w:t>
            </w:r>
          </w:p>
        </w:tc>
      </w:tr>
      <w:tr>
        <w:trPr>
          <w:trHeight w:val="15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транспор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авиа, ж/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рейса/поез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ибы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транспор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авиа, ж/д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рейса/поез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ибытия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й номер телефона руководителя делегации/тренера спортивной сборной команды су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мечание: в заявке указать Ф.И.О. ответственного лица, его контактный тел., адрес электронной почты; количество спортсменов-инвалидов (колясочников); Ф.И.О. и количество сопровождающих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 органа исполнительной власти субъекта Росси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ции в области физической культуры и спорта</w:t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</w:t>
        <w:tab/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 xml:space="preserve">     </w:t>
        <w:tab/>
        <w:t xml:space="preserve">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sectPr>
      <w:type w:val="nextPage"/>
      <w:pgSz w:orient="landscape" w:w="16838" w:h="11906"/>
      <w:pgMar w:left="1134" w:right="822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3:00Z</dcterms:created>
  <dc:creator>Сергей Кириллов</dc:creator>
  <dc:description/>
  <cp:keywords/>
  <dc:language>en-US</dc:language>
  <cp:lastModifiedBy>kurkov_sv@internal.fcpsr.ru</cp:lastModifiedBy>
  <cp:lastPrinted>2016-07-26T09:07:00Z</cp:lastPrinted>
  <dcterms:modified xsi:type="dcterms:W3CDTF">2024-08-26T08:34:00Z</dcterms:modified>
  <cp:revision>12</cp:revision>
  <dc:subject/>
  <dc:title/>
</cp:coreProperties>
</file>